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Ўзбекистон Республикаси Ташқи ишлар вазирлиги тасарруфидаги бинолар бўйича 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МАЪЛУМО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 xml:space="preserve">(2024 йил 1 апрель 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ҳолатига кўра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z-Cyrl-UZ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rStyle w:val="11"/>
          <w:sz w:val="28"/>
          <w:szCs w:val="28"/>
          <w:lang w:val="uz-Cyrl-UZ"/>
        </w:rPr>
        <w:t>Ўзбекистон Республикаси Президентининг 2023 йил 31 майдаги “Республика ижро этувчи ҳокимият органлари маъмурий биноларидан самарали фойдаланиш чора-тадбирлари тўғрисида”ги Ф-26-сон фармойишига мувофиқ, Ташқи ишлар вазирлиги марказий аппарати Тошкент шаҳар, Чилонзор тумани, И.Каримов кўчаси, 45а-уй манзилидаги бинога жойлаштирилган.</w:t>
      </w:r>
    </w:p>
    <w:p>
      <w:pPr>
        <w:pStyle w:val="22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rStyle w:val="11"/>
          <w:sz w:val="28"/>
          <w:szCs w:val="28"/>
          <w:lang w:val="uz-Cyrl-UZ"/>
        </w:rPr>
        <w:t>Вазирлик тасарруфида хизмат уйлари мавжуд эмас.</w:t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/>
          <w:b/>
          <w:color w:val="FF0000"/>
          <w:sz w:val="28"/>
          <w:szCs w:val="28"/>
          <w:lang w:val="uz-Cyrl-UZ"/>
        </w:rPr>
      </w:pPr>
      <w:r>
        <w:rPr/>
      </w:r>
    </w:p>
    <w:p>
      <w:pPr>
        <w:pStyle w:val="ListParagraph"/>
        <w:spacing w:lineRule="auto" w:line="240"/>
        <w:ind w:left="0" w:firstLine="708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/>
      </w:r>
    </w:p>
    <w:p>
      <w:pPr>
        <w:pStyle w:val="21"/>
        <w:spacing w:lineRule="auto" w:line="240" w:before="0" w:after="0"/>
        <w:ind w:left="-1134" w:firstLine="567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z-Cyrl-UZ"/>
        </w:rPr>
        <w:t>Ўзбекистон Республикаси Ташқи ишлар вазирлиги</w:t>
      </w:r>
    </w:p>
    <w:p>
      <w:pPr>
        <w:pStyle w:val="21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z-Cyrl-UZ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z-Cyrl-UZ"/>
        </w:rPr>
        <w:t>хизмат автотранспорт воситалари тўғрисида маълумо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 xml:space="preserve">(2024 йил 1 апрель 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ҳолатига кўра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21"/>
        <w:spacing w:lineRule="auto" w:line="240" w:before="0" w:after="0"/>
        <w:ind w:left="-1134" w:firstLine="567"/>
        <w:jc w:val="center"/>
        <w:rPr>
          <w:rStyle w:val="Style14"/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lang w:val="uz-Cyrl-UZ"/>
        </w:rPr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2979"/>
        <w:gridCol w:w="3544"/>
      </w:tblGrid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 xml:space="preserve">Хизм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автотран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русу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Лавозимлар н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Ишлаб чиқарилган йили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Шахсан бириктирил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4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нинг биринчи ўринбос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 ўринбос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 ўринбос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 ўринбос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ла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 Президентининг Афғонистон бўйич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сус вак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ир маслахатчис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матбуот котиби, Жамоатчилик ва О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илан алоқалар бошқар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2.Навбат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ет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ет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вбат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юз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Юк ташувчи автотран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-Экспре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ен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Baltic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BalticaUz;Times New Roman" w:hAnsi="BalticaUz;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Uz;Times New Roman" w:hAnsi="BalticaUz;Times New Roman" w:eastAsia="Calibri" w:cs="BalticaUz;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46" w:before="0" w:after="600"/>
      <w:jc w:val="center"/>
    </w:pPr>
    <w:rPr>
      <w:rFonts w:ascii="Times New Roman" w:hAnsi="Times New Roman" w:cs="Times New Roman"/>
      <w:spacing w:val="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25:00Z</dcterms:created>
  <dc:creator>sh.adilov</dc:creator>
  <dc:description/>
  <cp:keywords/>
  <dc:language>en-US</dc:language>
  <cp:lastModifiedBy>s.abdirahimov</cp:lastModifiedBy>
  <cp:lastPrinted>2024-04-22T11:08:00Z</cp:lastPrinted>
  <dcterms:modified xsi:type="dcterms:W3CDTF">2024-08-06T13:34:00Z</dcterms:modified>
  <cp:revision>3</cp:revision>
  <dc:subject/>
  <dc:title>ЎЗБЕКИСТОН РЕСПУБЛИКАСИ ТАШҚИ ИШЛАР ВАЗИРЛИГИ</dc:title>
</cp:coreProperties>
</file>